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CİYES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İSLİK FAKÜLT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TİK ÇALIŞMA (STAJ) RAPORU</w:t>
      </w:r>
    </w:p>
    <w:tbl>
      <w:tblPr>
        <w:tblW w:w="972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38"/>
        <w:gridCol w:w="1647"/>
        <w:gridCol w:w="1188"/>
        <w:gridCol w:w="2571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İNİ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ü</w:t>
            </w:r>
          </w:p>
        </w:tc>
        <w:tc>
          <w:tcPr>
            <w:tcW w:w="5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Ğ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X 4,5 cm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arası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adı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Devresi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□      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Baş. Tar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yaptığı iş günü sayısı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Bitiş Tar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723" w:hRule="atLeast"/>
        </w:trPr>
        <w:tc>
          <w:tcPr>
            <w:tcW w:w="9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TAJIN ADI VEYA KONUSU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98"/>
        <w:gridCol w:w="1256"/>
        <w:gridCol w:w="3171"/>
        <w:gridCol w:w="3886"/>
      </w:tblGrid>
      <w:tr>
        <w:trPr>
          <w:trHeight w:val="408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J YAPILAN İŞYERİNİN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</w:t>
            </w:r>
          </w:p>
        </w:tc>
        <w:tc>
          <w:tcPr>
            <w:tcW w:w="4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ukarıda ismi yazılı ve fotoğrafı bulunan öğrencinin iş yerimizde ……….. iş günü staj yaptığını ve işbu raporu kendisinin tanzim ettiğini beyan ve tasdik ede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, 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:</w:t>
              <w:tab/>
              <w:t>On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i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hendis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ad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 N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2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2"/>
        <w:gridCol w:w="2193"/>
        <w:gridCol w:w="1415"/>
        <w:gridCol w:w="2554"/>
        <w:gridCol w:w="870"/>
      </w:tblGrid>
      <w:tr>
        <w:trPr>
          <w:trHeight w:val="469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STAJ KOMİSYONU VE STAJ DEĞERLENDİRME SONUCU</w:t>
            </w:r>
          </w:p>
        </w:tc>
        <w:tc>
          <w:tcPr>
            <w:tcW w:w="8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an pratik çalışma …………………………………………………..... stajı olarak kabul edilmiştir.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○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ılan pratik çalışma …………………………………………………..... stajı olarak kabul edilmemişti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○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.... olarak yapılan pratik çalışmanı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 iş günü kabul edilmiş, ………………….. iş günü kabul edilmemişti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○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ın tamamının ya da bir bölümünün kabul edilmemesinin sebebi / sebepleri:</w:t>
            </w:r>
          </w:p>
        </w:tc>
      </w:tr>
      <w:tr>
        <w:trPr>
          <w:trHeight w:val="120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ular eksik veya yetersiz                             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taj raporundaki bilgiler işyerine ait değil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kontrolde bulunamamıştır</w:t>
            </w:r>
          </w:p>
        </w:tc>
        <w:tc>
          <w:tcPr>
            <w:tcW w:w="4839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j raporu zamanında teslim edilmemi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il fişindeki değerlendirme sonucuna gö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 sicil fişi yok</w:t>
            </w:r>
          </w:p>
        </w:tc>
      </w:tr>
      <w:tr>
        <w:trPr>
          <w:trHeight w:val="184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İSYONU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/……/20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/……/20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yfa_gu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22:00Z</dcterms:created>
  <dc:creator>SONER SAVAŞ</dc:creator>
  <dc:description/>
  <cp:keywords/>
  <dc:language>en-US</dc:language>
  <cp:lastModifiedBy>sony</cp:lastModifiedBy>
  <dcterms:modified xsi:type="dcterms:W3CDTF">2014-09-30T07:42:00Z</dcterms:modified>
  <cp:revision>6</cp:revision>
  <dc:subject/>
  <dc:title>T</dc:title>
</cp:coreProperties>
</file>