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8874760</wp:posOffset>
                </wp:positionV>
                <wp:extent cx="6611620" cy="1114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1620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24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2126"/>
                              <w:gridCol w:w="3212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6912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ÇALIŞMANIN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ASDİK ED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KONUSU: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ARİHİ: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6pt;height:87.75pt;mso-wrap-distance-left:9.05pt;mso-wrap-distance-right:9.05pt;mso-wrap-distance-top:0pt;mso-wrap-distance-bottom:0pt;margin-top:698.8pt;mso-position-vertical-relative:text;margin-left:-6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124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2126"/>
                        <w:gridCol w:w="3212"/>
                      </w:tblGrid>
                      <w:tr>
                        <w:trPr>
                          <w:trHeight w:val="399" w:hRule="atLeast"/>
                        </w:trPr>
                        <w:tc>
                          <w:tcPr>
                            <w:tcW w:w="6912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ÇALIŞMANIN</w:t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ASDİK EDEN</w:t>
                            </w:r>
                          </w:p>
                        </w:tc>
                      </w:tr>
                      <w:tr>
                        <w:trPr>
                          <w:trHeight w:val="992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KONUSU: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ARİHİ:</w:t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707" w:gutter="0" w:header="0" w:top="709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Char">
    <w:name w:val="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yfa_gu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5:15:00Z</dcterms:created>
  <dc:creator>SONER SAVAŞ</dc:creator>
  <dc:description/>
  <dc:language>en-US</dc:language>
  <cp:lastModifiedBy>SONER SAVAŞ</cp:lastModifiedBy>
  <dcterms:modified xsi:type="dcterms:W3CDTF">2011-03-08T15:38:00Z</dcterms:modified>
  <cp:revision>2</cp:revision>
  <dc:subject/>
  <dc:title/>
</cp:coreProperties>
</file>